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shadow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7381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hadow/>
          <w:sz w:val="44"/>
          <w:szCs w:val="44"/>
        </w:rPr>
        <w:t>C</w:t>
      </w:r>
      <w:r>
        <w:rPr>
          <w:smallCaps/>
          <w:shadow/>
          <w:sz w:val="32"/>
          <w:szCs w:val="32"/>
        </w:rPr>
        <w:t>urriculum Vitae</w:t>
      </w:r>
    </w:p>
    <w:p>
      <w:pPr>
        <w:pStyle w:val="Heading"/>
        <w:jc w:val="left"/>
        <w:rPr>
          <w:smallCaps/>
          <w:shadow/>
          <w:sz w:val="32"/>
          <w:szCs w:val="28"/>
        </w:rPr>
      </w:pPr>
      <w:r>
        <w:rPr>
          <w:smallCaps/>
          <w:shadow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rsonal details:</w:t>
      </w:r>
    </w:p>
    <w:p>
      <w:pPr>
        <w:pStyle w:val="Normal"/>
        <w:spacing w:lineRule="auto" w:line="360"/>
        <w:jc w:val="both"/>
        <w:rPr/>
      </w:pPr>
      <w:r>
        <w:rPr/>
        <w:t xml:space="preserve">Name: </w:t>
        <w:tab/>
        <w:tab/>
        <w:tab/>
        <w:t>Kristína Lucká</w:t>
      </w:r>
    </w:p>
    <w:p>
      <w:pPr>
        <w:pStyle w:val="Normal"/>
        <w:spacing w:lineRule="auto" w:line="360"/>
        <w:jc w:val="both"/>
        <w:rPr/>
      </w:pPr>
      <w:r>
        <w:rPr/>
        <w:t>Address:</w:t>
        <w:tab/>
        <w:tab/>
        <w:t>Lúčna 1102/23, 028 01 Trstená, Slovakia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Date of birth:</w:t>
        <w:tab/>
        <w:tab/>
        <w:t>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March 1986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obile number:</w:t>
        <w:tab/>
        <w:t>+421 904 036 901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Email address:</w:t>
        <w:tab/>
        <w:t>kristina.lucka@gmail.sk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ationality:</w:t>
        <w:tab/>
        <w:tab/>
        <w:t>Slovak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Marital status:</w:t>
        <w:tab/>
        <w:tab/>
        <w:t>Single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ducational details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Sep 04 – </w:t>
        <w:tab/>
        <w:tab/>
        <w:t>Student of Matej Bel University in Banská Bystrica, Slovakia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Course: </w:t>
        <w:tab/>
        <w:tab/>
        <w:t>English – Spanish Philology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Sep 96 – May 04:</w:t>
        <w:tab/>
        <w:t>Grammar School of Martin Hattala in Trstená, Slovakia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  <w:tab/>
        <w:t>School Living Exam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Other education: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Feb 07 – June 07</w:t>
        <w:tab/>
        <w:t>Erasmus Studies, University of Oviedo, Spain</w:t>
      </w:r>
    </w:p>
    <w:p>
      <w:pPr>
        <w:pStyle w:val="Normal"/>
        <w:spacing w:lineRule="auto" w:line="360"/>
        <w:ind w:left="2124" w:hanging="2124"/>
        <w:jc w:val="both"/>
        <w:rPr>
          <w:lang w:val="en-GB"/>
        </w:rPr>
      </w:pPr>
      <w:r>
        <w:rPr>
          <w:lang w:val="en-GB"/>
        </w:rPr>
        <w:t>Sep 06 – Dec 06</w:t>
        <w:tab/>
        <w:t>Tourist Guide Course, Faculty of Economy in Banska Bystrica, Slovakia; Tourist Guide Certificate</w:t>
      </w:r>
    </w:p>
    <w:p>
      <w:pPr>
        <w:pStyle w:val="Normal"/>
        <w:spacing w:lineRule="auto" w:line="360"/>
        <w:ind w:left="2124" w:hanging="212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mployment records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Oct 06 - </w:t>
        <w:tab/>
        <w:tab/>
        <w:t>English classes given individually (12yr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Sep 06 - Jan 07</w:t>
        <w:tab/>
        <w:t>Teaching English in a kindergarten (3yr-5yr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July 06 – Sep 06</w:t>
        <w:tab/>
        <w:t>Spanish classes given individually (adult)</w:t>
        <w:tab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June 06 – Sep 06</w:t>
        <w:tab/>
        <w:t>Child-minder, Naas, Ireland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  <w:tab/>
        <w:t>Taking care of three children (10yr, 4yr, 2yr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  <w:tab/>
        <w:t>Duties included: taking care of children, cooking, and housework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June 05 – Sep 05:</w:t>
        <w:tab/>
        <w:t>Child-minder, Madrid, Spain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  <w:tab/>
        <w:t>Taking care of two children (9yr, 3yr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  <w:tab/>
        <w:t>Duties included: teaching English to the younger girl, cooking, playing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  <w:tab/>
        <w:t>with children, organising indoor and outdoor activitie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>Languages:</w:t>
      </w:r>
      <w:r>
        <w:rPr>
          <w:lang w:val="en-GB"/>
        </w:rPr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lang w:val="en-GB"/>
        </w:rPr>
        <w:t>Slovak</w:t>
        <w:tab/>
        <w:tab/>
        <w:t>-</w:t>
        <w:tab/>
        <w:t>mother tongue</w:t>
      </w:r>
    </w:p>
    <w:p>
      <w:pPr>
        <w:pStyle w:val="Normal"/>
        <w:spacing w:lineRule="auto" w:line="360"/>
        <w:ind w:firstLine="2160"/>
        <w:jc w:val="both"/>
        <w:rPr>
          <w:lang w:val="en-GB"/>
        </w:rPr>
      </w:pPr>
      <w:r>
        <w:rPr>
          <w:lang w:val="en-GB"/>
        </w:rPr>
        <w:t>English</w:t>
        <w:tab/>
        <w:t xml:space="preserve">- </w:t>
        <w:tab/>
        <w:t>active</w:t>
      </w:r>
    </w:p>
    <w:p>
      <w:pPr>
        <w:pStyle w:val="Normal"/>
        <w:spacing w:lineRule="auto" w:line="360"/>
        <w:ind w:firstLine="2160"/>
        <w:jc w:val="both"/>
        <w:rPr>
          <w:lang w:val="en-GB"/>
        </w:rPr>
      </w:pPr>
      <w:r>
        <w:rPr>
          <w:lang w:val="en-GB"/>
        </w:rPr>
        <w:t>Spanish</w:t>
        <w:tab/>
        <w:t xml:space="preserve">- </w:t>
        <w:tab/>
        <w:t>active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lang w:val="en-GB"/>
        </w:rPr>
        <w:t>Czech</w:t>
        <w:tab/>
        <w:t xml:space="preserve"> </w:t>
        <w:tab/>
        <w:t>-</w:t>
        <w:tab/>
        <w:t>active</w:t>
      </w:r>
    </w:p>
    <w:p>
      <w:pPr>
        <w:pStyle w:val="Normal"/>
        <w:spacing w:lineRule="auto" w:line="360"/>
        <w:ind w:firstLine="2160"/>
        <w:jc w:val="both"/>
        <w:rPr>
          <w:lang w:val="en-GB"/>
        </w:rPr>
      </w:pPr>
      <w:r>
        <w:rPr>
          <w:lang w:val="en-GB"/>
        </w:rPr>
        <w:t>French</w:t>
        <w:tab/>
        <w:tab/>
        <w:t>-</w:t>
        <w:tab/>
        <w:t>passive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lang w:val="en-GB"/>
        </w:rPr>
        <w:t>Polish</w:t>
        <w:tab/>
        <w:tab/>
        <w:t>-</w:t>
        <w:tab/>
        <w:t>passive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lang w:val="en-GB"/>
        </w:rPr>
        <w:t>German</w:t>
        <w:tab/>
        <w:t>-</w:t>
        <w:tab/>
        <w:t>passive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Other skill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>Very good PC skills – Word, Excel and Intern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I hold a full driving licence category “B”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obbi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The study of foreign languag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Spo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>Literature, art, music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440" w:hanging="14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0:24:00Z</dcterms:created>
  <dc:creator>Majo_13_Lucky</dc:creator>
  <dc:description/>
  <cp:keywords/>
  <dc:language>en-US</dc:language>
  <cp:lastModifiedBy>Martin Valasek</cp:lastModifiedBy>
  <dcterms:modified xsi:type="dcterms:W3CDTF">2008-05-15T23:58:00Z</dcterms:modified>
  <cp:revision>18</cp:revision>
  <dc:subject/>
  <dc:title>Curriculum Vitae</dc:title>
</cp:coreProperties>
</file>