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FR"/>
        </w:rPr>
      </w:pPr>
      <w:r>
        <w:rPr>
          <w:lang w:val="fr-FR"/>
        </w:rPr>
        <w:t>Traductrice Roumaine, Bac+4, (Langues Etrangères), avec Anglais, Français, Italien, Espagnol, Roumain, responsable et motivée, présence agréable, cherche collaborations avec de petites et moyennes entreprises. (CDI/Prestations services). Expérience Internet (depuis 2000). Maîtrise des outils informatiques. M.Office. Expérience et disponibilité pour des activités comme: travail à distance, traductions rapides. En Roumanie, j’offre assistance à la création de société. Support administratif permanent, bureaucratique, avec toutes les formalités nécessaires pour le détachement des ouvriers (ex : soudeurs, personnel hôtelier), pour travail en France. (Multiple expérience internationale, Roumanie-Italie). Expérience : Secrétariat, traductions, filtrage de contacts, correspondance étrangère - commerciale, interprétariat, sélection personnel roumain divers secteurs d’activité, recherches fournisseurs divers produits (ex. : bois, pergolas) sur le marché roumain, italien. CV, documents, références sur demande. Pour plus d’info : 00 40 72 47 09 177. Email: lorelytofr@yahoo.f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5:52:00Z</dcterms:created>
  <dc:creator>amd_gigabyte</dc:creator>
  <dc:description/>
  <cp:keywords/>
  <dc:language>en-US</dc:language>
  <cp:lastModifiedBy>amd_gigabyte</cp:lastModifiedBy>
  <dcterms:modified xsi:type="dcterms:W3CDTF">2007-12-15T15:52:00Z</dcterms:modified>
  <cp:revision>1</cp:revision>
  <dc:subject/>
  <dc:title>Traductrice Roumaine, Bac+4, (Langues Etrangères), avec Anglais, Français, Italien, Espagnol, Roumain, responsable et motivée, présence agréable, cherche collaborations avec de petites et moyennes entreprises</dc:title>
</cp:coreProperties>
</file>